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VHUPI2N2KURXFBGY6DHKQAGLOBAG5LS4KO3Q4XLOCE6M3QRNLINTJGICBVKHH6XKHZFDGZD7PGS" alt="https://www.litoralpress.cl/paginaconsultas/Servicios_NClipDocumentos/Get_Imagen_Nota.aspx?LPKey=JVVHUPI2N2KURXFBGY6DHKQAGLOBAG5LS4KO3Q4XLOCE6M3QRNLINTJGICBVKHH6XKHZFDGZD7P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4YYXY3OIOZOJB3TFSOLZKH7ZSFCF73NEBQPGDPGBNN7MQRKJDLSMRD7A5LZ7VDHL5VT7YQLJ37W" alt="https://www.litoralpress.cl/paginaconsultas/Servicios_NClipDocumentos/Get_Imagen_Nota.aspx?LPKey=MI4YYXY3OIOZOJB3TFSOLZKH7ZSFCF73NEBQPGDPGBNN7MQRKJDLSMRD7A5LZ7VDHL5VT7YQLJ3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7BEFGGSUDKYVTBVDW5SOBKY77K2HG7XIABBPDECPULSSDN5HRZUB444FVGY4PMRVJMAYH6QN3HT2" alt="https://www.litoralpress.cl/paginaconsultas/Servicios_NClipDocumentos/Get_Imagen_Nota.aspx?LPKey=Y7BEFGGSUDKYVTBVDW5SOBKY77K2HG7XIABBPDECPULSSDN5HRZUB444FVGY4PMRVJMAYH6QN3H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CNAIGVKEMLITLAMRILVOD34YYYYMRIIRADTAGUTYEN42O2HMRMVQSCNIPIFENUBEFGWVCHPQ64O" alt="https://www.litoralpress.cl/paginaconsultas/Servicios_NClipDocumentos/Get_Imagen_Nota.aspx?LPKey=CSCNAIGVKEMLITLAMRILVOD34YYYYMRIIRADTAGUTYEN42O2HMRMVQSCNIPIFENUBEFGWVCHPQ6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