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KOPGY6PITZUNU5LTBFJBQWHRYISZQN7M4HJ3RYLTTNWPOUCS5CPS7JXY7HT2F2PVFSXYRYQZFWYC" alt="https://www.litoralpress.cl/paginaconsultas/Servicios_NClipDocumentos/Get_Imagen_Nota.aspx?LPKey=WKOPGY6PITZUNU5LTBFJBQWHRYISZQN7M4HJ3RYLTTNWPOUCS5CPS7JXY7HT2F2PVFSXYRYQZFW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2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H5JQLFTRQE5LIKNPK6KRK6DBNKTCMAFK3KEU55LKW3EO3XEVLPHCLOX5UAHSHWHJ3LCQI76DQCA3K" alt="https://www.litoralpress.cl/paginaconsultas/Servicios_NClipDocumentos/Get_Imagen_Nota.aspx?LPKey=H5JQLFTRQE5LIKNPK6KRK6DBNKTCMAFK3KEU55LKW3EO3XEVLPHCLOX5UAHSHWHJ3LCQI76DQCA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