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3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06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bas&amp;#237;lica de San Pedro develar&amp;#225; sus secretos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M7TDWNIK2WLKAV5AEZFTUYNYWGHARBPGKGEEIRY67EBSA5WIA4KWJN36RCHQYLQ77UPD4GKEJMB6I" alt="https://www.litoralpress.cl/paginaconsultas/Servicios_NClipDocumentos/Get_Imagen_Nota.aspx?LPKey=M7TDWNIK2WLKAV5AEZFTUYNYWGHARBPGKGEEIRY67EBSA5WIA4KWJN36RCHQYLQ77UPD4GKEJMB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