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D2UU4JOWF7CEIVITXSEOZIUQYSZB3B2Q4U3IMGMWLV55WPRDQADK5HHAVLSMYE5FYPICXQNOTMHM" alt="https://www.litoralpress.cl/paginaconsultas/Servicios_NClipDocumentos/Get_Imagen_Nota.aspx?LPKey=XD2UU4JOWF7CEIVITXSEOZIUQYSZB3B2Q4U3IMGMWLV55WPRDQADK5HHAVLSMYE5FYPICXQNOTM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