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21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emplazan al Ministerio de Salud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irregularidades en hospitales de la regi&amp;#243;n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KRTSHX55VVQ3VC5RCHLJSGRUVTW5VMLBKIBPHH3KW5HLYAPAF3MT66JBTRB7ZN2VHLLH4NT23MNAO" alt="https://www.litoralpress.cl/paginaconsultas/Servicios_NClipDocumentos/Get_Imagen_Nota.aspx?LPKey=KRTSHX55VVQ3VC5RCHLJSGRUVTW5VMLBKIBPHH3KW5HLYAPAF3MT66JBTRB7ZN2VHLLH4NT23MN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