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WY3ITSEOBTQ4DIXUZUL4ETMUFX2UKRWIAX6SVTDC6PCXOBA43REESX4FEQ3QS4M5Z5OJP4AOVE3U" alt="https://www.litoralpress.cl/paginaconsultas/Servicios_NClipDocumentos/Get_Imagen_Nota.aspx?LPKey=2WY3ITSEOBTQ4DIXUZUL4ETMUFX2UKRWIAX6SVTDC6PCXOBA43REESX4FEQ3QS4M5Z5OJP4AOVE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