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QIRE6MUA4I6NPYLZXLX7OBZL5WNFA6ZXH5ZXAYN7SREWZANCOFB4I5UI6IRYJWFQPVT4NAZG4OKI" alt="https://www.litoralpress.cl/paginaconsultas/Servicios_NClipDocumentos/Get_Imagen_Nota.aspx?LPKey=IQIRE6MUA4I6NPYLZXLX7OBZL5WNFA6ZXH5ZXAYN7SREWZANCOFB4I5UI6IRYJWFQPVT4NAZG4O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NEUZ3BKHI2KFB7KXOZV7G25K7NDYIZIN7PD5FT6LMI624C46CEJTQHQND4TVJXWRNESJWGBUXERE" alt="https://www.litoralpress.cl/paginaconsultas/Servicios_NClipDocumentos/Get_Imagen_Nota.aspx?LPKey=GNEUZ3BKHI2KFB7KXOZV7G25K7NDYIZIN7PD5FT6LMI624C46CEJTQHQND4TVJXWRNESJWGBUXE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