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88.1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ovirus lidera circulaci&amp;#243;n viral y llaman a vacunarse para preven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LTCSF4Z32QD5NFXBN6XCQGDNQYP2TTNZ2NPJM32Y47Z2TC6ZDFKM3XNRJGZYP2LUWSWHSQQZ3M36E" alt="https://www.litoralpress.cl/paginaconsultas/Servicios_NClipDocumentos/Get_Imagen_Nota.aspx?LPKey=LTCSF4Z32QD5NFXBN6XCQGDNQYP2TTNZ2NPJM32Y47Z2TC6ZDFKM3XNRJGZYP2LUWSWHSQQZ3M3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