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5.96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742DUA7R3KMDSGTI32YYYW2EFJTBRBJMHBJ7ICRXVHEPUKN7MHB4" alt="https://www.litoralpress.cl/paginaconsultas/Servicios_NClipDocumentos/Get_Imagen_Nota.aspx?LPKey=VXNG2MZPUDW2MUHJ7YZ5VWFG6742DUA7R3KMDSGTI32YYYW2EFJTBRBJMHBJ7ICRXVHEPUKN7MH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775.46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S5MAVE24HPGKVYZQPQ4FLTTTNQ3RDEY36KDHXESAQOV357FOP7SK" alt="https://www.litoralpress.cl/paginaconsultas/Servicios_NClipDocumentos/Get_Imagen_Nota.aspx?LPKey=JV52P7NJ7WHLHSZAYYZ62YZLCS5MAVE24HPGKVYZQPQ4FLTTTNQ3RDEY36KDHXESAQOV357FOP7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