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68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ientizaci&amp;#243;n y conducci&amp;#243;n segura marcaron la tercera edi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BD56DLDNAGX4GL2G4GTPFYK422NHEVPDU3AMILUE43TTMOHTAEADPQM7JDE6JFLMGJ5E3RNAW7NNA" alt="https://www.litoralpress.cl/paginaconsultas/Servicios_NClipDocumentos/Get_Imagen_Nota.aspx?LPKey=BD56DLDNAGX4GL2G4GTPFYK422NHEVPDU3AMILUE43TTMOHTAEADPQM7JDE6JFLMGJ5E3RNAW7N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