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5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84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0" src="https://www.litoralpress.cl/paginaconsultas/Servicios_NClipDocumentos/Get_Imagen_Nota.aspx?LPKey=G7CBXALMG3ERG7QTMZVAU3A3FEGXE6GC7ZLAW4BPVNJPDKQZ3CPDKCBRK2GTYJVAZT55EHVIY46FS" alt="https://www.litoralpress.cl/paginaconsultas/Servicios_NClipDocumentos/Get_Imagen_Nota.aspx?LPKey=G7CBXALMG3ERG7QTMZVAU3A3FEGXE6GC7ZLAW4BPVNJPDKQZ3CPDKCBRK2GTYJVAZT55EHVIY46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