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0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&amp;#241;era est&amp;#225; conectado a ventilaci&amp;#243;n mec&amp;#225;nica tras shock s&amp;#233;ptico&lt;/b&gt;&lt;/td&gt;&lt;/tr&gt;&lt;tr&gt;&lt;td colspan='6'&gt;&amp;nbsp;&lt;/tr&gt;&lt;tr&gt;&lt;td colspan='6' height='830' valign='top'&gt;&lt;p align='center'&gt;&lt;img border="0" width="750" height="756" src="https://www.litoralpress.cl/paginaconsultas/Servicios_NClipDocumentos/Get_Imagen_Nota.aspx?LPKey=RKKSOVP56LUM5LBZZCQQCZ7FVKGIU6PZMA5HUTDR7QIG62DZBLIYQOKCINEE4U2N45W7SERFUSU5S" alt="https://www.litoralpress.cl/paginaconsultas/Servicios_NClipDocumentos/Get_Imagen_Nota.aspx?LPKey=RKKSOVP56LUM5LBZZCQQCZ7FVKGIU6PZMA5HUTDR7QIG62DZBLIYQOKCINEE4U2N45W7SERFUSU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