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496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101.7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llado (RN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0" height="825" src="https://www.litoralpress.cl/paginaconsultas/Servicios_NClipDocumentos/Get_Imagen_Nota.aspx?LPKey=LZ3M4747JNIF43SCS3VNFDVCZD5RPXU45SJU5TWYQVIESYKVK2A3HJ6YLD34WSUG2SLRS4VCCBD3C" alt="https://www.litoralpress.cl/paginaconsultas/Servicios_NClipDocumentos/Get_Imagen_Nota.aspx?LPKey=LZ3M4747JNIF43SCS3VNFDVCZD5RPXU45SJU5TWYQVIESYKVK2A3HJ6YLD34WSUG2SLRS4VCCBD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