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43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KSHSR6F2R3WAVTM5O2TDZVXOGROKBSIQFNXAOPTVSPWJKG4U2F3LHXZT7TWZW3XXA3GD5NBMVYXV4" alt="https://www.litoralpress.cl/paginaconsultas/Servicios_NClipDocumentos/Get_Imagen_Nota.aspx?LPKey=KSHSR6F2R3WAVTM5O2TDZVXOGROKBSIQFNXAOPTVSPWJKG4U2F3LHXZT7TWZW3XXA3GD5NBMVYX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