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835.2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ALANCE DE MOURA AL DEJAR ITA&amp;#218;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BC3IOFKOV3LA633HD34JROGIJN3XMNBXBCHA6HH6WO77NEOSC7RWKEK55MGMYWJEGUQPVAGNBJGQ2" alt="https://www.litoralpress.cl/paginaconsultas/Servicios_NClipDocumentos/Get_Imagen_Nota.aspx?LPKey=BC3IOFKOV3LA633HD34JROGIJN3XMNBXBCHA6HH6WO77NEOSC7RWKEK55MGMYWJEGUQPVAGNBJG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