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97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9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4IKSONYX4UQUFQZ6EJ67YPJXVUI5IVQYRQJIU4QG5YHDGMJEXUQUXQYYH7PC6MOGNKH7FALNA53DO" alt="https://www.litoralpress.cl/paginaconsultas/Servicios_NClipDocumentos/Get_Imagen_Nota.aspx?LPKey=4IKSONYX4UQUFQZ6EJ67YPJXVUI5IVQYRQJIU4QG5YHDGMJEXUQUXQYYH7PC6MOGNKH7FALNA53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