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6ZOQPXMIEHKUUPP6K5C7Q66DI3N5MHZJFODV25YF6DS6UBDOAA35IYYTTV3M2LIHNWFEA3IXJ5XQ" alt="https://www.litoralpress.cl/paginaconsultas/Servicios_NClipDocumentos/Get_Imagen_Nota.aspx?LPKey=T6ZOQPXMIEHKUUPP6K5C7Q66DI3N5MHZJFODV25YF6DS6UBDOAA35IYYTTV3M2LIHNWFEA3IXJ5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