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&amp;#225;lisis advierte las 5 funciones clave duplicadas en ministerios pol&amp;#237;ticos 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7XTRT5SLQ472A32XNANY6E6I3FUIQSICVLB25PO74GLVQEHECHJJQUBMGFUS5GNATBCEF6U4PPPD2" alt="https://www.litoralpress.cl/paginaconsultas/Servicios_NClipDocumentos/Get_Imagen_Nota.aspx?LPKey=7XTRT5SLQ472A32XNANY6E6I3FUIQSICVLB25PO74GLVQEHECHJJQUBMGFUS5GNATBCEF6U4PPP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