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0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84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al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macec de diciembre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ZZOUUKVRRSOBQWDT76KMLPDLU3LWHJJEJCWUHSBQBS2HYAUATEL76OXPRCGRWAWLZ7N6FSCTCQDLK" alt="https://www.litoralpress.cl/paginaconsultas/Servicios_NClipDocumentos/Get_Imagen_Nota.aspx?LPKey=ZZOUUKVRRSOBQWDT76KMLPDLU3LWHJJEJCWUHSBQBS2HYAUATEL76OXPRCGRWAWLZ7N6FSCTCQD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