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7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0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Medio Ambiente y pr&amp;#243;rroga a normativa de pl&amp;#225;stico de un solo us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2YT5MLAWZC7IFPW4J7UVH6HRRE7Z57K2TUB3IPZX3EPGRRJBDKQCNKOJJ3B2G356OYUWPUPCQJ4M" alt="https://www.litoralpress.cl/paginaconsultas/Servicios_NClipDocumentos/Get_Imagen_Nota.aspx?LPKey=42YT5MLAWZC7IFPW4J7UVH6HRRE7Z57K2TUB3IPZX3EPGRRJBDKQCNKOJJ3B2G356OYUWPUPCQJ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