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83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6LYD3ZS76BPFC3XR6B64SMVMYS2LZJGM5NACSLJFM7YEN6V5DYNCC5MRCFPAP4ZK4XP4TTGDIAV5E" alt="https://www.litoralpress.cl/paginaconsultas/Servicios_NClipDocumentos/Get_Imagen_Nota.aspx?LPKey=6LYD3ZS76BPFC3XR6B64SMVMYS2LZJGM5NACSLJFM7YEN6V5DYNCC5MRCFPAP4ZK4XP4TTGDIAV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4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6SDOUYNW6C6D5425L5T4YRTT56DTJY5AKFWAT5SDIB44AHH52KPRAAMYL2UYEOUAHPF7DT3DKYM3E" alt="https://www.litoralpress.cl/paginaconsultas/Servicios_NClipDocumentos/Get_Imagen_Nota.aspx?LPKey=6SDOUYNW6C6D5425L5T4YRTT56DTJY5AKFWAT5SDIB44AHH52KPRAAMYL2UYEOUAHPF7DT3DKYM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94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2" height="825" src="https://www.litoralpress.cl/paginaconsultas/Servicios_NClipDocumentos/Get_Imagen_Nota.aspx?LPKey=BY2TDQU4IVNPN4TO7BURZBOEO5NVDZFYL6QINDSTNNXQL4OY5BEYO4A32ANBUMQR6YSHVTIGW2SBU" alt="https://www.litoralpress.cl/paginaconsultas/Servicios_NClipDocumentos/Get_Imagen_Nota.aspx?LPKey=BY2TDQU4IVNPN4TO7BURZBOEO5NVDZFYL6QINDSTNNXQL4OY5BEYO4A32ANBUMQR6YSHVTIGW2S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