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LAT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36GYJIZU3VIFGMVFKHBR5KBJNBVGUZNCPNESTSXNQOHGCXZCFGPOSIVKNQ7E52K7ZBBUTJFDPMW" alt="https://www.litoralpress.cl/paginaconsultas/Servicios_NClipDocumentos/Get_Imagen_Nota.aspx?LPKey=NK36GYJIZU3VIFGMVFKHBR5KBJNBVGUZNCPNESTSXNQOHGCXZCFGPOSIVKNQ7E52K7ZBBUTJFDP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