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8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84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G5ZCEJDAWYGKCERYRYPSEVAHWBXD6ZR2VVXCYHBTDX6QB4ZVJKR5J2OXMUZO2HJEUZ7LKMJRWVC4W" alt="https://www.litoralpress.cl/paginaconsultas/Servicios_NClipDocumentos/Get_Imagen_Nota.aspx?LPKey=G5ZCEJDAWYGKCERYRYPSEVAHWBXD6ZR2VVXCYHBTDX6QB4ZVJKR5J2OXMUZO2HJEUZ7LKMJRWVC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