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4" src="https://www.litoralpress.cl/paginaconsultas/Servicios_NClipDocumentos/Get_Imagen_Nota.aspx?LPKey=RLAAESAMUD7IWSCVOXEOXQ76OL5TAVBNTO7LYNCABW5JVDHVAQOCHC6F3U4E3ZITHSRZN4ZLRKSJU" alt="https://www.litoralpress.cl/paginaconsultas/Servicios_NClipDocumentos/Get_Imagen_Nota.aspx?LPKey=RLAAESAMUD7IWSCVOXEOXQ76OL5TAVBNTO7LYNCABW5JVDHVAQOCHC6F3U4E3ZITHSRZN4ZLRKS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