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31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aplaude fallo que valida aplic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nutos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5G4N2RCQ2STU2LRACRFRDPZY2HCPNOUXPXQDFCYG45VHL2P6HZMZ4ELU2TD2PIXCH5PEKFRQWJ2LC" alt="https://www.litoralpress.cl/paginaconsultas/Servicios_NClipDocumentos/Get_Imagen_Nota.aspx?LPKey=5G4N2RCQ2STU2LRACRFRDPZY2HCPNOUXPXQDFCYG45VHL2P6HZMZ4ELU2TD2PIXCH5PEKFRQWJ2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