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FTZRZSE74FS3QBY6HTXV55R2Z32JZP6LGL24ZWD6VQNPULPN5M2G" alt="https://www.litoralpress.cl/paginaconsultas/Servicios_NClipDocumentos/Get_Imagen_Nota.aspx?LPKey=MHQYKQJXC44MQ74E4HAVO5TMBFTZRZSE74FS3QBY6HTXV55R2Z32JZP6LGL24ZWD6VQNPULPN5M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