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74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mag, Jos&amp;#233; Maripa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TFYWBKQKMVU2WM5J4KNMQKF5PT7BNV7SS4V2E4VDLR742DXTPCL5DDIO7OFNHU7IJCCTIFKCVHAXQ" alt="https://www.litoralpress.cl/paginaconsultas/Servicios_NClipDocumentos/Get_Imagen_Nota.aspx?LPKey=TFYWBKQKMVU2WM5J4KNMQKF5PT7BNV7SS4V2E4VDLR742DXTPCL5DDIO7OFNHU7IJCCTIFKCVHA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