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9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5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sa Rojas por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49" src="https://www.litoralpress.cl/paginaconsultas/Servicios_NClipDocumentos/Get_Imagen_Nota.aspx?LPKey=4ED3QCY26ISPTUEXIWLZBLOBLLGM3X45IU6Y7FFCFGXYEB2K2TNMDFPROUQAAJ7LRNRDO2H2D2LXA" alt="https://www.litoralpress.cl/paginaconsultas/Servicios_NClipDocumentos/Get_Imagen_Nota.aspx?LPKey=4ED3QCY26ISPTUEXIWLZBLOBLLGM3X45IU6Y7FFCFGXYEB2K2TNMDFPROUQAAJ7LRNRDO2H2D2L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