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84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&amp;#243; para brindar atenci&amp;#243;n de Salud a personas en situaci&amp;#243;n de calle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AAU4DYRTSLHRG5BEDDSNTX7OXWT3HFGHUIZXBHKFLXQRRBNJ6VWVHW6O2TZTKNYFEPZTTI5CU4EN2" alt="https://www.litoralpress.cl/paginaconsultas/Servicios_NClipDocumentos/Get_Imagen_Nota.aspx?LPKey=AAU4DYRTSLHRG5BEDDSNTX7OXWT3HFGHUIZXBHKFLXQRRBNJ6VWVHW6O2TZTKNYFEPZTTI5CU4E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