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1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58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8.650.24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38" src="https://www.litoralpress.cl/paginaconsultas/Servicios_NClipDocumentos/Get_Imagen_Nota.aspx?LPKey=D3W6B7T6QU5MC2VWXDWBFO2FIKHQEEPHAIOP3S6HS534NWNKF4WIDIH36CR5TNDXCGX356G3SQV3E" alt="https://www.litoralpress.cl/paginaconsultas/Servicios_NClipDocumentos/Get_Imagen_Nota.aspx?LPKey=D3W6B7T6QU5MC2VWXDWBFO2FIKHQEEPHAIOP3S6HS534NWNKF4WIDIH36CR5TNDXCGX356G3SQV3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