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C4UJXBCDULGV5QYQR5FEZ5KP6JH2MVIFBOUZRV23BCKMEY7OIXUSOBQ2IPWXXS4QCWLAUULJ56W" alt="https://www.litoralpress.cl/paginaconsultas/Servicios_NClipDocumentos/Get_Imagen_Nota.aspx?LPKey=3FC4UJXBCDULGV5QYQR5FEZ5KP6JH2MVIFBOUZRV23BCKMEY7OIXUSOBQ2IPWXXS4QCWLAUULJ5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