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3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&amp;#237; e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Capit&amp;#225;n Y&amp;#225;ber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2F5WFC3QF5YVU7HUWF47HVY4MVICVFPUDJCH3PUDXKPQQHUC2NFUK7BVAX2U6CCTRXR2VYP4WMRJU" alt="https://www.litoralpress.cl/paginaconsultas/Servicios_NClipDocumentos/Get_Imagen_Nota.aspx?LPKey=2F5WFC3QF5YVU7HUWF47HVY4MVICVFPUDJCH3PUDXKPQQHUC2NFUK7BVAX2U6CCTRXR2VYP4WMR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&amp;#237; es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apit&amp;#225;n Y&amp;#225;ber&lt;/b&gt;&lt;/td&gt;&lt;/tr&gt;&lt;tr&gt;&lt;td colspan='6'&gt;&amp;nbsp;&lt;/tr&gt;&lt;tr&gt;&lt;td colspan='6' height='830' valign='top'&gt;&lt;p align='center'&gt;&lt;img border="0" width="750" height="424" src="https://www.litoralpress.cl/paginaconsultas/Servicios_NClipDocumentos/Get_Imagen_Nota.aspx?LPKey=SQKOHWHFAC222I6PJ5OO2FZEZXDXRGXFIX7RX3AY4TC5ILDL3YH2FONAKR7Q4GG6LH6BPIDTSXGPM" alt="https://www.litoralpress.cl/paginaconsultas/Servicios_NClipDocumentos/Get_Imagen_Nota.aspx?LPKey=SQKOHWHFAC222I6PJ5OO2FZEZXDXRGXFIX7RX3AY4TC5ILDL3YH2FONAKR7Q4GG6LH6BPIDTSXG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