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67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141.2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RHGQERBQWL3S54HYVZJMLDVPHJ6LCVMM367YS44EFGZLUEJQWG7WK2WZNPDRAQP3IJDI5WXJFLXIY" alt="https://www.litoralpress.cl/paginaconsultas/Servicios_NClipDocumentos/Get_Imagen_Nota.aspx?LPKey=RHGQERBQWL3S54HYVZJMLDVPHJ6LCVMM367YS44EFGZLUEJQWG7WK2WZNPDRAQP3IJDI5WXJFLX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85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1.645.9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52" height="825" src="https://www.litoralpress.cl/paginaconsultas/Servicios_NClipDocumentos/Get_Imagen_Nota.aspx?LPKey=YRTTL2NMSLCFTCFJAJECD6GXZOMZKB3462XQABSWW6MZDIRAN2JJTIDSYILMUQ7JLGI4TS5FYX32M" alt="https://www.litoralpress.cl/paginaconsultas/Servicios_NClipDocumentos/Get_Imagen_Nota.aspx?LPKey=YRTTL2NMSLCFTCFJAJECD6GXZOMZKB3462XQABSWW6MZDIRAN2JJTIDSYILMUQ7JLGI4TS5FYX3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