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119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costo del F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que tiene el CAE&lt;/b&gt;&lt;/td&gt;&lt;/tr&gt;&lt;tr&gt;&lt;td colspan='6'&gt;&amp;nbsp;&lt;/tr&gt;&lt;tr&gt;&lt;td colspan='6' height='830' valign='top'&gt;&lt;p align='center'&gt;&lt;img border="0" width="151" height="825" src="https://www.litoralpress.cl/paginaconsultas/Servicios_NClipDocumentos/Get_Imagen_Nota.aspx?LPKey=UH3OOH27UC23AVWI7OKIVEZOCU3GIFAMQNHAMLALWNKHKGYACSIHVQI2DRMGACA32VH3PSWNYII5O" alt="https://www.litoralpress.cl/paginaconsultas/Servicios_NClipDocumentos/Get_Imagen_Nota.aspx?LPKey=UH3OOH27UC23AVWI7OKIVEZOCU3GIFAMQNHAMLALWNKHKGYACSIHVQI2DRMGACA32VH3PSWNYII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