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14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69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cate exitoso de la Polic&amp;#237;a Mar&amp;#237;tima y el Grupo de Respuesta Inmediata en los roquer&amp;#237;os cercano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quique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WEF3W6RIWCOJQIJXRJBKBIHZ6HJ4MSEQFSCUT75L3S7DH442BAOEHBKSW6BNLFSW5TYXJMKTXA6PU" alt="https://www.litoralpress.cl/paginaconsultas/Servicios_NClipDocumentos/Get_Imagen_Nota.aspx?LPKey=WEF3W6RIWCOJQIJXRJBKBIHZ6HJ4MSEQFSCUT75L3S7DH442BAOEHBKSW6BNLFSW5TYXJMKTXA6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