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temen que una nueva pandemia est&amp;#233; en marcha, per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MJTFUVSXWIXUEJH7BKMK5AO2WMLGEDQYUEQY2BOXFR7VC3ORUM2TD2YCBVIDZ6HDZUOVVRAES33AU" alt="https://www.litoralpress.cl/paginaconsultas/Servicios_NClipDocumentos/Get_Imagen_Nota.aspx?LPKey=MJTFUVSXWIXUEJH7BKMK5AO2WMLGEDQYUEQY2BOXFR7VC3ORUM2TD2YCBVIDZ6HDZUOVVRAES33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temen que una nueva pandemia est&amp;#233; en marcha, per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TSTUJH5SB7Z24GCGG5KJ6ODNDQR7NTUK3R2BGNJSEBEGASNKWQVOMNECKFLYU4SNWOFHKI2T2VP7Y" alt="https://www.litoralpress.cl/paginaconsultas/Servicios_NClipDocumentos/Get_Imagen_Nota.aspx?LPKey=TSTUJH5SB7Z24GCGG5KJ6ODNDQR7NTUK3R2BGNJSEBEGASNKWQVOMNECKFLYU4SNWOFHKI2T2VP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