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68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XXBD7SZ3ZQYOLWQRQUR7OWXTFQKVFBXOJMIIHSL5DJBMFWIAEIC77JJMPBEAOGBI4YU3BO2FRZLM" alt="https://www.litoralpress.cl/paginaconsultas/Servicios_NClipDocumentos/Get_Imagen_Nota.aspx?LPKey=FXXBD7SZ3ZQYOLWQRQUR7OWXTFQKVFBXOJMIIHSL5DJBMFWIAEIC77JJMPBEAOGBI4YU3BO2FRZ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