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8-2024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765,2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8" height="825" src="https://www.litoralpress.cl/paginaconsultas/Servicios_NClipDocumentos/Get_Imagen_Nota.aspx?LPKey=KHZEBQ6H6TIBAAHDPGPXG3B5LF74XHVXLCW4HJN5UGZAJOMWYSGKAFQUL4PDAOC5SJ7GJWWFNY2XY" alt="https://www.litoralpress.cl/paginaconsultas/Servicios_NClipDocumentos/Get_Imagen_Nota.aspx?LPKey=KHZEBQ6H6TIBAAHDPGPXG3B5LF74XHVXLCW4HJN5UGZAJOMWYSGKAFQUL4PDAOC5SJ7GJWWFNY2X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