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personal de Lula afirma que su est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rr&amp;#237;a el riesgo de que sucedi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FH3IC54FZTQUKCBMFGKZRMJ6UYMXVKWY5LAAVWDESA33YKVWW2JTRVVD54E2R6MXYACVIM6QNNSNE" alt="https://www.litoralpress.cl/paginaconsultas/Servicios_NClipDocumentos/Get_Imagen_Nota.aspx?LPKey=FH3IC54FZTQUKCBMFGKZRMJ6UYMXVKWY5LAAVWDESA33YKVWW2JTRVVD54E2R6MXYACVIM6QNNS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