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2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4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6GTP2GPPFZ5RZETAENLMWC5JAW5P5A2LW4F27HLMMJ3O22D4PCXE7OM53R475YZN5CJIOZLBQCQ6A" alt="https://www.litoralpress.cl/paginaconsultas/Servicios_NClipDocumentos/Get_Imagen_Nota.aspx?LPKey=6GTP2GPPFZ5RZETAENLMWC5JAW5P5A2LW4F27HLMMJ3O22D4PCXE7OM53R475YZN5CJIOZLBQCQ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