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50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 K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NRUQRMG2IL637SZJL3BYKYHGNG6HU2JEXDV6Y7PD435GE4H2FFTRH2DBQKL4AUCEAWNURSO46PSW" alt="https://www.litoralpress.cl/paginaconsultas/Servicios_NClipDocumentos/Get_Imagen_Nota.aspx?LPKey=TNRUQRMG2IL637SZJL3BYKYHGNG6HU2JEXDV6Y7PD435GE4H2FFTRH2DBQKL4AUCEAWNURSO46P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