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3,9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67NAD5AMU7YZ5KIOR7H5PPE3OUKXK55ZL2HRXDEUKAFPJ2Y6NLTRZJFA64L7M4BIPM5MKOESLMMLE" alt="https://www.litoralpress.cl/paginaconsultas/Servicios_NClipDocumentos/Get_Imagen_Nota.aspx?LPKey=67NAD5AMU7YZ5KIOR7H5PPE3OUKXK55ZL2HRXDEUKAFPJ2Y6NLTRZJFA64L7M4BIPM5MKOESLMML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9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A2XFN227THFIJYLIYDIHHQWLEP5ABD3QKOJBRLDZDP3XOOPPMBTXQOXAT5YA2SHFLOUCH245CJJBY" alt="https://www.litoralpress.cl/paginaconsultas/Servicios_NClipDocumentos/Get_Imagen_Nota.aspx?LPKey=A2XFN227THFIJYLIYDIHHQWLEP5ABD3QKOJBRLDZDP3XOOPPMBTXQOXAT5YA2SHFLOUCH245CJJB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