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8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LE J 1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6CWNUCZ42JZ6FAX2K3IK5FC4BHSMKMUMGPIWH2ESUPSTYETPUESY2HXVG32MBWE4AO4YF3TUBP4E" alt="https://www.litoralpress.cl/paginaconsultas/Servicios_NClipDocumentos/Get_Imagen_Nota.aspx?LPKey=76CWNUCZ42JZ6FAX2K3IK5FC4BHSMKMUMGPIWH2ESUPSTYETPUESY2HXVG32MBWE4AO4YF3TUBP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