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fuerzo global que releva el rol vital de los microorganismos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ZW2HZMYNFXX7RO2K36OR5HLYLYHRSHREHN36II2DVIUJ34H7E7QGACYBPEXAY6KXQJJIMUMGET2G2" alt="https://www.litoralpress.cl/paginaconsultas/Servicios_NClipDocumentos/Get_Imagen_Nota.aspx?LPKey=ZW2HZMYNFXX7RO2K36OR5HLYLYHRSHREHN36II2DVIUJ34H7E7QGACYBPEXAY6KXQJJIMUMGET2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