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12.5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Toh&amp;#225; y el recuerd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un incendi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4" height="824" src="https://www.litoralpress.cl/paginaconsultas/Servicios_NClipDocumentos/Get_Imagen_Nota.aspx?LPKey=5ZSDAF4HYHXZ2LHN7FM77E477QYYWVPJISHPT5POO2PA5M2JNX6VMMBTSGKDAWPDT2YYOKFXM5646" alt="https://www.litoralpress.cl/paginaconsultas/Servicios_NClipDocumentos/Get_Imagen_Nota.aspx?LPKey=5ZSDAF4HYHXZ2LHN7FM77E477QYYWVPJISHPT5POO2PA5M2JNX6VMMBTSGKDAWPDT2YYOKFXM56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