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7OFBZZXM5R4TUXCYZEZF3NUOK4JKAKCPL2UXZOPP5AZZIJTIWOIV4ZSNJWEBTTLPUZW4P7SH4IG24" alt="https://www.litoralpress.cl/paginaconsultas/Servicios_NClipDocumentos/Get_Imagen_Nota.aspx?LPKey=7OFBZZXM5R4TUXCYZEZF3NUOK4JKAKCPL2UXZOPP5AZZIJTIWOIV4ZSNJWEBTTLPUZW4P7SH4I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N2TKFDG2BUPBWTCPB2MIJ6KOADZO4WMWH7IHIFQPDP2A2AZNQGFR34SG27HTCNEYLKLVVGQKEJPO4" alt="https://www.litoralpress.cl/paginaconsultas/Servicios_NClipDocumentos/Get_Imagen_Nota.aspx?LPKey=N2TKFDG2BUPBWTCPB2MIJ6KOADZO4WMWH7IHIFQPDP2A2AZNQGFR34SG27HTCNEYLKLVVGQKEJ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