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3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NIQW6ESHDRTAOOGK5JBHZYKJ363WXPDUN3Z63SEEARBX45FGJUQNMX2R3Q3Y6M23MOYWJSAFOFAI" alt="https://www.litoralpress.cl/paginaconsultas/Servicios_NClipDocumentos/Get_Imagen_Nota.aspx?LPKey=LNIQW6ESHDRTAOOGK5JBHZYKJ363WXPDUN3Z63SEEARBX45FGJUQNMX2R3Q3Y6M23MOYWJSAFOF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