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135,9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148.9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CPC critic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uego de que Colb&amp;#250;n abandonara proyecto en Taltal&lt;/b&gt;&lt;/td&gt;&lt;/tr&gt;&lt;tr&gt;&lt;td colspan='6'&gt;&amp;nbsp;&lt;/tr&gt;&lt;tr&gt;&lt;td colspan='6' height='830' valign='top'&gt;&lt;p align='center'&gt;&lt;img border="0" width="750" height="332" src="https://www.litoralpress.cl/paginaconsultas/Servicios_NClipDocumentos/Get_Imagen_Nota.aspx?LPKey=VCT4OHTXD7ZKPQRHMFD5KHDEDMH7QLQCTQQCOWBVG5YEKKTTHPKMIDA2LEHO6O5J4H4TLPVNSFTRW" alt="https://www.litoralpress.cl/paginaconsultas/Servicios_NClipDocumentos/Get_Imagen_Nota.aspx?LPKey=VCT4OHTXD7ZKPQRHMFD5KHDEDMH7QLQCTQQCOWBVG5YEKKTTHPKMIDA2LEHO6O5J4H4TLPVNSFTR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