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8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idad efectuada en el marco de la asigna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3H7HBWD4GZM2GOTAFDIWCPHJVHWVICOUMMHH67S74SAOEJRAIDEUKAYLSGLVHB2P6HZUPBV56YGZW" alt="https://www.litoralpress.cl/paginaconsultas/Servicios_NClipDocumentos/Get_Imagen_Nota.aspx?LPKey=3H7HBWD4GZM2GOTAFDIWCPHJVHWVICOUMMHH67S74SAOEJRAIDEUKAYLSGLVHB2P6HZUPBV56YG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