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MINIS 5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MOJ4WVRYOPZKURZOZ3DD4W6ZBFGCM7CKLR7MWKI4OR74YNKRRJC4VQJP6ZIPTJFDTERXNBKDMYY" alt="https://www.litoralpress.cl/paginaconsultas/Servicios_NClipDocumentos/Get_Imagen_Nota.aspx?LPKey=UOMOJ4WVRYOPZKURZOZ3DD4W6ZBFGCM7CKLR7MWKI4OR74YNKRRJC4VQJP6ZIPTJFDTERXNBKDM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